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EMPRESA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mayo de 2014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y señor mí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rva la presente para comunicarle mi oferta vinculante e irrevocable (la “Oferta Irrevocable”) para la compra de los bienes de su propiedad, de conformidad con los términos y condiciones que a continuación se detallan, dejando expresa constancia que la Oferta Irrevocable reviste el carácter de obligatoria y queda sujeta a su aceptación por parte de la empresa .........................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ERA.- OFEREN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 ..............................................................., con domicilio en Madrid, ............................................................................. número ......, y con Documento Nacional de Identidad número 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UNDA.- BIENES OBJETO DE LA OFER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ERCERA.- PLAZ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. ................................................................................  se compromete a comprar, en el plazo de 15 días desde que se obtuviere la autorización judicial para su venta, y previo requerimiento de la empresa..............................., los bienes descritos en el apartado Primero de esta oferta, con cuantos usos, derechos y servidumbres le correspondan, libre de cargas, gravámenes y de arrendatarios. D. ............................................................................. reconoce haber inspeccionado previamente los referidos inmuebles y declara encontrarlos  su entera satisfacción.</w:t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UARTA.- PRECI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es-ES_tradnl"/>
        </w:rPr>
        <w:t xml:space="preserve">El precio alzado y conjunto de la futura compraventa es de ..................................... € (........... €), IVA incluido, y cuyo pago realizará la parte compradora, bien al contado o mediante cheque bancario, a la firma de la compraventa.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QUINTA.- POSESIÓN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es-ES_tradnl"/>
        </w:rPr>
        <w:t>La posesión será entregada por la empresa..................................., al comprador el día de la firma del contrato de compraventa.</w:t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  <w:lang w:val="es-ES_tradnl"/>
        </w:rPr>
        <w:t>SEXTA.-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ACEPTACIÓN DE LA OFERTA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esente oferta irrevocable se considerará aceptada por la empresa.............................. y constituirá una obligación válidamente contraída y vinculante entre ésta y D. .................................................... si antes de .... de mayo de 2014, la empresa...........................  notifica fehacientemente al Sr ............................................................................ su voluntad de otorgar el contrato de compraventa en los términos aquí descritos.</w:t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. .................................................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NI: 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9:00Z</dcterms:created>
  <dc:creator>CASA</dc:creator>
  <dc:description/>
  <dc:language>en-US</dc:language>
  <cp:lastModifiedBy>CASA</cp:lastModifiedBy>
  <dcterms:modified xsi:type="dcterms:W3CDTF">2014-05-16T09:11:00Z</dcterms:modified>
  <cp:revision>4</cp:revision>
  <dc:subject/>
  <dc:title>ESPAMODU,S</dc:title>
</cp:coreProperties>
</file>